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r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ipos de Oración según significad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. Enuncia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. Interrogativa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iferencia Interrog Total y Parci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ferencia Interogat Directa/Indirect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 Exclama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 Desidera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 Dubita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 Exhorta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O Imperativa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Tipos de Oración según su estructur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raciones Copulativa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raciones Predicativa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ructura del Suje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labras que funcionan como Determinant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labras que funcionan como Núcle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labras que funcionan como C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Atribu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C. Predicativ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C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ración Transi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veriguación del C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CI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Preposiciones que van delante del CI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veriguación del CI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ísm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ísm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eísm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C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ipos de C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fine Suplemen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Qué son Voz Activa y Pasiva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Cuándo se prefiere la Voz Pas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ructura de Voz Ac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ructura Voz Pas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Sujeto Pacient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verbo en Voz Pas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C. Agent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sos del SE como Pronombr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sos del SE no Pronombr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 reflexiv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 recíproc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 equivalente a L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 morfema verb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 dativo enfátic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ructura de Pasiva Reflej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ructura de Impers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9:00Z</dcterms:created>
  <dc:creator>SALA PROFESORES</dc:creator>
  <dc:description/>
  <cp:keywords/>
  <dc:language>en-US</dc:language>
  <cp:lastModifiedBy>SALA PROFESORES</cp:lastModifiedBy>
  <cp:lastPrinted>2014-01-24T11:12:00Z</cp:lastPrinted>
  <dcterms:modified xsi:type="dcterms:W3CDTF">2014-01-24T10:15:00Z</dcterms:modified>
  <cp:revision>6</cp:revision>
  <dc:subject/>
  <dc:title>1</dc:title>
</cp:coreProperties>
</file>